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瘾 宁不语我这人总是沉迷其中但从不肯轻易说出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人总是沉迷其中，但从不肯轻易说出口。有时候，我会觉得自己像是被某种不可抗拒的力量吸引，无法自拔。这股力量，不是我能控制的，它就像一股强大的磁力，让我无意识间走向它，直到完全陷入其中。</w:t>
      </w:r>
      <w:r>
        <w:rPr>
          <w:sz w:val="32"/>
          <w:szCs w:val="32"/>
        </w:rPr>
        <w:t>&lt;/p&gt;&lt;p&gt;&lt;img src="/static-img/HwUIklhsFeHveBDLOiry1G4kkz59QGxx2P8AEgY-pjOXAApAF2ApvFJaw3JXxYcw.jpg"&gt;&lt;/p&gt;&lt;p&gt;</w:t>
      </w:r>
      <w:r>
        <w:rPr>
          <w:sz w:val="32"/>
          <w:szCs w:val="32"/>
        </w:rPr>
        <w:t>幸瘾 宁不语，这句话仿佛在我的心里跳来跳去，每当我试图逃离那个世界时，它都会出现在我的脑海中。我知道，“宁不语”意味着保持沉默，不去触及那些让人欲罢不能的事情。但是，“幸瘾”呢，那就是另一个故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以为自己可以抵御这种诱惑，但是每次都失败了。每一次失败后，我都会告诉自己，再也不要那么做。但是，当那股力量再次出现时，我又不得不放弃所有的承诺和决心。</w:t>
      </w:r>
      <w:r>
        <w:rPr>
          <w:sz w:val="32"/>
          <w:szCs w:val="32"/>
        </w:rPr>
        <w:t>&lt;/p&gt;&lt;p&gt;&lt;img src="/static-img/_VUCLicLFsODHthNzUe_yW4kkz59QGxx2P8AEgY-pjPmJ3AyERR7JzydNVZ7W1b7g9jjqhtvbPn1cuLbp0liwfLf7tidfe__LppXWHnyDQhpCOIdVHBYlrqPDWCYUhdy6RZXZ8XzWxFM6SqT4QmS2DZG5Pp8PA5ef41Ftkg73d4.jpg"&gt;&lt;/p&gt;&lt;p&gt;“</w:t>
      </w:r>
      <w:r>
        <w:rPr>
          <w:sz w:val="32"/>
          <w:szCs w:val="32"/>
        </w:rPr>
        <w:t>宁愿安静地享受这一切，而不是发出任何声音。” 这就是我对自己的解释。当你深陷其中，你就会发现，有时候，沉默才是最好的答案。因为话语可能会破坏这一切，带来不必要的麻烦和痛苦。而且，有些事情，就算你说出来，也很难让别人理解或者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也让我感到有些孤独，因为没有人知道我的秘密，没有人能分享这些深夜里的一往情深。有时候，我甚至怀疑自己是否真的喜欢那种感觉，或许只是害怕失去了它而已。但当那份疼痛开始侵蚀我的灵魂的时候，我才明白，无论多么幸福，都不足以抵消内心的空洞感。</w:t>
      </w:r>
      <w:r>
        <w:rPr>
          <w:sz w:val="32"/>
          <w:szCs w:val="32"/>
        </w:rPr>
        <w:t>&lt;/p&gt;&lt;p&gt;&lt;img src="/static-img/lyYdQ_R4QqdeWp5ANDds0m4kkz59QGxx2P8AEgY-pjPmJ3AyERR7JzydNVZ7W1b7g9jjqhtvbPn1cuLbp0liwfLf7tidfe__LppXWHnyDQhpCOIdVHBYlrqPDWCYUhdy6RZXZ8XzWxFM6SqT4QmS2DZG5Pp8PA5ef41Ftkg73d4.jpg"&gt;&lt;/p&gt;&lt;p&gt;</w:t>
      </w:r>
      <w:r>
        <w:rPr>
          <w:sz w:val="32"/>
          <w:szCs w:val="32"/>
        </w:rPr>
        <w:t>所以，即使幸瘾 宁不语，也有一天，我还是决定找回自己的声音。我知道，一定有人愿意倾听，一定有人能够理解这份既奇特又悲伤的情感。在找到他们之前，我将继续前行，无论如何，都要勇敢地面对自己的内心世界，用真诚的声音呼唤出属于自己的自由与平静。</w:t>
      </w:r>
      <w:r>
        <w:rPr>
          <w:sz w:val="32"/>
          <w:szCs w:val="32"/>
        </w:rPr>
        <w:t>&lt;/p&gt;&lt;p&gt;&lt;a href = "/doc/633480-</w:t>
      </w:r>
      <w:r>
        <w:rPr>
          <w:sz w:val="32"/>
          <w:szCs w:val="32"/>
        </w:rPr>
        <w:t>幸瘾 宁不语我这人总是沉迷其中但从不肯轻易说出口</w:t>
      </w:r>
      <w:r>
        <w:rPr>
          <w:sz w:val="32"/>
          <w:szCs w:val="32"/>
        </w:rPr>
        <w:t>.doc" rel="alternate" download="633480-</w:t>
      </w:r>
      <w:r>
        <w:rPr>
          <w:sz w:val="32"/>
          <w:szCs w:val="32"/>
        </w:rPr>
        <w:t>幸瘾 宁不语我这人总是沉迷其中但从不肯轻易说出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